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41;&amp;#23398;&amp;#26381;&amp;#21153;&amp;#34892;&amp;#19994;&amp;#24066;&amp;#22330;&amp;#28145;&amp;#242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41;&amp;#23398;&amp;#26381;&amp;#21153;&amp;#34892;&amp;#19994;&amp;#24066;&amp;#22330;&amp;#28145;&amp;#242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41;&amp;#23398;&amp;#26381;&amp;#21153;&amp;#34892;&amp;#19994;&amp;#24066;&amp;#22330;&amp;#28145;&amp;#242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59.html"&gt;http://www.cction.com/report/201209/8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5454;&amp;#25945;&amp;#32946;&amp;#37096;&amp;#32479;&amp;#35745;&amp;#65292;2011&amp;#24180;&amp;#24230;&amp;#25105;&amp;#22269;&amp;#20986;&amp;#22269;&amp;#30041;&amp;#23398;&amp;#20154;&amp;#21592;&amp;#24635;&amp;#25968;&amp;#20026;33.97&amp;#19975;&amp;#20154;&amp;#65292;&amp;#20854;&amp;#20013;&amp;#65306;&amp;#22269;&amp;#23478;&amp;#20844;&amp;#27966;1.28&amp;#19975;&amp;#20154;&amp;#65292;&amp;#21333;&amp;#20301;&amp;#20844;&amp;#27966;1.21&amp;#19975;&amp;#20154;&amp;#65292;&amp;#33258;&amp;#36153;&amp;#30041;&amp;#23398;31.48&amp;#19975;&amp;#20154;&amp;#12290;2011&amp;#24180;&amp;#24230;&amp;#21508;&amp;#31867;&amp;#30041;&amp;#23398;&amp;#22238;&amp;#22269;&amp;#20154;&amp;#21592;&amp;#24635;&amp;#25968;&amp;#20026;18.62&amp;#19975;&amp;#20154;&amp;#65292;&amp;#20854;&amp;#20013;&amp;#65306;&amp;#22269;&amp;#23478;&amp;#20844;&amp;#27966;0.93&amp;#19975;&amp;#20154;&amp;#65292;&amp;#21333;&amp;#20301;&amp;#20844;&amp;#27966;0.77&amp;#19975;&amp;#20154;&amp;#65292;&amp;#33258;&amp;#36153;&amp;#30041;&amp;#23398;16.92&amp;#19975;&amp;#20154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amp;#12288;2011&amp;#24180;&amp;#24230;&amp;#19982;2010&amp;#24180;&amp;#24230;&amp;#30340;&amp;#32479;&amp;#35745;&amp;#25968;&amp;#25454;&amp;#30456;&amp;#27604;&amp;#36739;&amp;#65292;&amp;#25105;&amp;#22269;&amp;#20986;&amp;#22269;&amp;#30041;&amp;#23398;&amp;#20154;&amp;#25968;&amp;#21644;&amp;#30041;&amp;#23398;&amp;#22238;&amp;#22269;&amp;#20154;&amp;#25968;&amp;#22343;&amp;#26377;&amp;#36827;&amp;#19968;&amp;#27493;&amp;#22686;&amp;#21152;&amp;#12290;&amp;#20986;&amp;#22269;&amp;#30041;&amp;#23398;&amp;#20154;&amp;#25968;&amp;#22686;&amp;#21152;5.50&amp;#19975;&amp;#20154;&amp;#65292;&amp;#22686;&amp;#38271;&amp;#20102;19.32%&amp;#65307;&amp;#30041;&amp;#23398;&amp;#22238;&amp;#22269;&amp;#20154;&amp;#25968;&amp;#22686;&amp;#21152;5.13&amp;#19975;&amp;#20154;&amp;#65292;&amp;#22686;&amp;#38271;&amp;#20102;38.08%&amp;#12290;&amp;#36880;&amp;#24180;&amp;#22686;&amp;#21152;&amp;#30340;&amp;#20986;&amp;#22269;&amp;#30041;&amp;#23398;&amp;#20154;&amp;#25968;&amp;#20026;&amp;#25105;&amp;#22269;&amp;#30041;&amp;#23398;&amp;#26381;&amp;#21153;&amp;#34892;&amp;#19994;&amp;#21457;&amp;#23637;&amp;#25552;&amp;#20379;&amp;#20102;&amp;#33391;&amp;#22909;&amp;#30340;&amp;#22865;&amp;#26426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0041;&amp;#23398;&amp;#26381;&amp;#21153;&amp;#34892;&amp;#19994;&amp;#24066;&amp;#22330;&amp;#28145;&amp;#24230;&amp;#35843;&amp;#30740;&amp;#21450;&amp;#21457;&amp;#23637;&amp;#21069;&amp;#26223;&amp;#30740;&amp;#31350;&amp;#25253;&amp;#21578;&amp;#12299;&amp;#20849;&amp;#21313;&amp;#19977;&amp;#31456;&amp;#12290;&amp;#39318;&amp;#20808;&amp;#20171;&amp;#32461;&amp;#20102;&amp;#20013;&amp;#22269;&amp;#30041;&amp;#23398;&amp;#26381;&amp;#21153;&amp;#34892;&amp;#19994;&amp;#30340;&amp;#27010;&amp;#24565;&amp;#65292;&amp;#25509;&amp;#30528;&amp;#20998;&amp;#26512;&amp;#20102;&amp;#20013;&amp;#22269;&amp;#30041;&amp;#23398;&amp;#26381;&amp;#21153;&amp;#34892;&amp;#19994;&amp;#21457;&amp;#23637;&amp;#29615;&amp;#22659;&amp;#65292;&amp;#28982;&amp;#21518;&amp;#23545;&amp;#20013;&amp;#22269;&amp;#30041;&amp;#23398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41;&amp;#23398;&amp;#26381;&amp;#21153;&amp;#34892;&amp;#19994;&amp;#38754;&amp;#20020;&amp;#30340;&amp;#26426;&amp;#36935;&amp;#21450;&amp;#21457;&amp;#23637;&amp;#21069;&amp;#26223;&amp;#12290;&amp;#24744;&amp;#33509;&amp;#24819;&amp;#23545;&amp;#20013;&amp;#22269;&amp;#30041;&amp;#23398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30041;&amp;#23398;&amp;#26381;&amp;#21153;&amp;#20135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041;&amp;#23398;&amp;#26381;&amp;#21153;&amp;#20135;&amp;#19994;&amp;#384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6381;&amp;#21153;&amp;#24847;&amp;#20041;&amp;#28085;&amp;#304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41;&amp;#23398;&amp;#26381;&amp;#21153;&amp;#19994;&amp;#21153;&amp;#33539;&amp;#222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041;&amp;#23398;&amp;#20013;&amp;#2017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0013;&amp;#20171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0171;&amp;#25104;&amp;#31435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41;&amp;#23398;&amp;#20013;&amp;#20171;&amp;#30340;&amp;#21327;&amp;#21161;&amp;#20041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0041;&amp;#23398;&amp;#20013;&amp;#20171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26;&amp;#26500;&amp;#33804;&amp;#33469;&amp;#35806;&amp;#29983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57;&amp;#23637;&amp;#19982;&amp;#28151;&amp;#20081;&amp;#20849;&amp;#23384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417;&amp;#31649;&amp;#21450;&amp;#33258;&amp;#24459;&amp;#24182;&amp;#34892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454;&amp;#20105;&amp;#21152;&amp;#21095;&amp;#21697;&amp;#29260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08;&amp;#31456;&amp;nbsp;2011-2012&amp;#24180;&amp;#20013;&amp;#22269;&amp;#30041;&amp;#23398;&amp;#26381;&amp;#21153;&amp;#20135;&amp;#19994;&amp;#36816;&amp;#34892;&amp;#29615;&amp;#22659;&amp;#20998;&amp;#26512;&lt;/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11-2012&amp;#24180;&amp;#20013;&amp;#222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0041;&amp;#23398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2269;&amp;#23478;&amp;#25919;&amp;#31574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41;&amp;#23398;&amp;#27431;&amp;#27954;&amp;#26032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508;&amp;#22269;&amp;#30041;&amp;#23398;&amp;#20248;&amp;#21183;&amp;#19968;&amp;#352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0041;&amp;#23398;&amp;#26381;&amp;#21153;&amp;#24066;&amp;#22330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154;&amp;#21475;&amp;#35268;&amp;#27169;&amp;#2145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3601;&amp;#19994;&amp;#2441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154;&amp;#21475;&amp;#21463;&amp;#25945;&amp;#32946;&amp;#3124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45;&amp;#32946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91;&amp;#2127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36817;&amp;#21313;&amp;#24180;&amp;#20013;&amp;#22269;&amp;#20986;&amp;#22269;&amp;#30041;&amp;#23398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0986;&amp;#22269;&amp;#30041;&amp;#23398;&amp;#29983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41;&amp;#23398;&amp;#29983;&amp;#26368;&amp;#21916;&amp;#27426;&amp;#30340;&amp;#30041;&amp;#23398;&amp;#22269;&amp;#23478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41;&amp;#23398;&amp;#29983;&amp;#26368;&amp;#21916;&amp;#27426;&amp;#30340;&amp;#21069;&amp;#21313;&amp;#30041;&amp;#23398;&amp;#22269;&amp;#23478;&amp;#30041;&amp;#23398;&amp;#29983;&amp;#25968;&amp;#37327;&amp;#32479;&amp;#21450;&amp;#22686;&amp;#38271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398;&amp;#29983;&amp;#23601;&amp;#19994;&amp;#31354;&amp;#383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180;&amp;#30041;&amp;#23398;&amp;#21442;&amp;#32771;&amp;#36153;&amp;#29992;&amp;#65288;&amp;#21253;&amp;#25324;&amp;#23398;&amp;#36153;&amp;#21644;&amp;#29983;&amp;#27963;&amp;#3615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0986;&amp;#22269;&amp;#30041;&amp;#23398;&amp;#29983;&amp;#20844;&amp;#27966;&amp;#30041;&amp;#233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0844;&amp;#27966;&amp;#30041;&amp;#23398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0844;&amp;#27966;&amp;#30041;&amp;#23398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20986;&amp;#22269;&amp;#30041;&amp;#23398;&amp;#29983;&amp;#33258;&amp;#36153;&amp;#30041;&amp;#233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33258;&amp;#36153;&amp;#30041;&amp;#23398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30041;&amp;#23398;&amp;#23398;&amp;#21382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6817;&amp;#21313;&amp;#24180;&amp;#20840;&amp;#22269;&amp;#26469;&amp;#21326;&amp;#30041;&amp;#23398;&amp;#29983;&amp;#25968;&amp;#25454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69;&amp;#21326;&amp;#30041;&amp;#23398;&amp;#29983;&amp;#22269;&amp;#23478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26;&amp;#30041;&amp;#23398;&amp;#29983;&amp;#37325;&amp;#28857;&amp;#21069;&amp;#20116;&amp;#22269;&amp;#23478;&amp;#20154;&amp;#25968;&amp;#32479;&amp;#35745;&amp;#21450;&amp;#22686;&amp;#38271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-2012&amp;#24180;&amp;#20013;&amp;#22269;&amp;#30041;&amp;#23398;&amp;#26381;&amp;#21153;&amp;#34892;&amp;#19994;&amp;#36816;&amp;#34892;&amp;#29366;&amp;#20917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041;&amp;#23398;&amp;#26381;&amp;#21153;&amp;#34892;&amp;#19994;60&amp;#24180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0041;&amp;#23398;&amp;#26381;&amp;#21153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51;&amp;#24503;&amp;#25945;&amp;#32946;&amp;#33719;&amp;#8220;&amp;#20013;&amp;#22269;&amp;#20986;&amp;#22269;&amp;#30041;&amp;#23398;&amp;#26071;&amp;#33328;&amp;#21697;&amp;#29260;&amp;#8221;&amp;#27530;&amp;#336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512;&amp;#29702;&amp;#37197;&amp;#32622;&amp;#8220;&amp;#20986;&amp;#22269;&amp;#38065;&amp;#21253;&amp;#8221;&amp;#20135;&amp;#21697;&amp;#32447;&amp;#28779;&amp;#36895;&amp;#21319;&amp;#324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6381;&amp;#21153;&amp;#20013;&amp;#24515;&amp;#24180;&amp;#20250;&amp;#22312;&amp;#20140;&amp;#21484;&amp;#24320;&amp;nbsp;&amp;#24378;&amp;#35843;&amp;#21152;&amp;#24378;&amp;#28023;&amp;#22806;&amp;#24341;&amp;#251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45;&amp;#32946;&amp;#23637;&amp;#21271;&amp;#20140;&amp;#31449;&amp;#33853;&amp;#24149;&amp;nbsp;&amp;#28779;&amp;#29190;&amp;#29616;&amp;#22330;&amp;#23613;&amp;#26174;&amp;#8220;&amp;#30041;&amp;#23398;&amp;#28909;&amp;#8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45;&amp;#32946;&amp;#37096;&amp;#20844;&amp;#24067;&amp;#30041;&amp;#23398;&amp;#20013;&amp;#20171;&amp;#26426;&amp;#26500;&amp;#21517;&amp;#21333;13&amp;#23478;&amp;#36164;&amp;#26684;&amp;#24050;&amp;#25764;&amp;#3814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134;&amp;#34892;&amp;#20105;&amp;#22842;&amp;#30041;&amp;#23398;&amp;#37329;&amp;#34701;&amp;#24066;&amp;#22330;&amp;nbsp;&amp;#25307;&amp;#34892;&amp;#25512;&amp;#30041;&amp;#23398;&amp;#26381;&amp;#21153;&amp;#22871;&amp;#391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0041;&amp;#23398;&amp;#26381;&amp;#21153;&amp;#20135;&amp;#19994;&amp;#29616;&amp;#29366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6381;&amp;#21153;&amp;#24066;&amp;#22330;&amp;#36827;&amp;#20837;&amp;#21697;&amp;#29260;&amp;#26102;&amp;#201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41;&amp;#23398;&amp;#24066;&amp;#22330;&amp;#21319;&amp;#28201;&amp;#24341;&amp;#25237;&amp;#35785;&amp;#37327;&amp;#21516;&amp;#26102;&amp;#19978;&amp;#213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909;&amp;#38376;&amp;#30041;&amp;#23398;&amp;#22269;&amp;#36153;&amp;#29992;&amp;#35843;&amp;#25972;&amp;#32654;&amp;#21152;&amp;#19979;&amp;#38477;&amp;#28595;&amp;#27954;&amp;#19978;&amp;#280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41;&amp;#23398;&amp;#26381;&amp;#21153;&amp;#21628;&amp;#21796;&amp;#21697;&amp;#36136;&amp;#21319;&amp;#324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0041;&amp;#23398;&amp;#8220;&amp;#20302;&amp;#40836;&amp;#21270;&amp;#8221;&amp;#24341;&amp;#21457;&amp;#31038;&amp;#20250;&amp;#20851;&amp;#2788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0013;&amp;#22269;&amp;#30041;&amp;#23398;&amp;#26381;&amp;#21153;&amp;#34892;&amp;#19994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1-2012&amp;#24180;&amp;#20013;&amp;#22269;&amp;#30041;&amp;#23398;&amp;#24066;&amp;#22330;&amp;#36816;&amp;#34892;&amp;#26032;&amp;#26684;&amp;#23616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0986;&amp;#22269;&amp;#30041;&amp;#23398;&amp;#26381;&amp;#21153;&amp;#26426;&amp;#26500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986;&amp;#22269;&amp;#30041;&amp;#23398;&amp;#26381;&amp;#21153;&amp;#26426;&amp;#26500;&amp;#24066;&amp;#22330;&amp;#24320;&amp;#25918;&amp;#24230;&amp;#2555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986;&amp;#22269;&amp;#30041;&amp;#23398;&amp;#26381;&amp;#21153;&amp;#26426;&amp;#26500;&amp;#24066;&amp;#22330;&amp;#39640;&amp;#36895;&amp;#22686;&amp;#38271;&amp;#12289;&amp;#35268;&amp;#27169;&amp;#19981;&amp;#26029;&amp;#25193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986;&amp;#22269;&amp;#30041;&amp;#23398;&amp;#26381;&amp;#21153;&amp;#26426;&amp;#26500;&amp;#24066;&amp;#22330;&amp;#28508;&amp;#21147;&amp;#24040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986;&amp;#22269;&amp;#30041;&amp;#23398;&amp;#26381;&amp;#21153;&amp;#26426;&amp;#26500;&amp;#20135;&amp;#19994;&amp;#25919;&amp;#31574;&amp;#19981;&amp;#26029;&amp;#23436;&amp;#21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9640;&amp;#20013;&amp;#27605;&amp;#19994;&amp;#29983;&amp;#30041;&amp;#23398;&amp;#21672;&amp;#35810;&amp;#37327;&amp;#28608;&amp;#22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0041;&amp;#23398;&amp;#25285;&amp;#20445;&amp;#37329;&amp;#19978;&amp;#35843;&amp;#28595;&amp;#27954;&amp;#30041;&amp;#23398;&amp;#38477;&amp;#28201;&amp;nbsp;&amp;#33521;&amp;#32654;&amp;#22269;&amp;#23478;&amp;#25104;&amp;#20027;&amp;#279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0041;&amp;#23398;&amp;#37325;&amp;#28857;&amp;#24066;&amp;#22330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65306;&amp;#24405;&amp;#21462;&amp;#35201;&amp;#27714;&amp;#21487;&amp;#33021;&amp;#2555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521;&amp;#22269;&amp;#65306;&amp;#30041;&amp;#23398;&amp;#29983;&amp;#23398;&amp;#36153;&amp;#23558;&amp;#26377;&amp;#35843;&amp;#259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152;&amp;#25343;&amp;#22823;&amp;#65306;&amp;#25918;&amp;#23485;&amp;#30041;&amp;#23398;&amp;#29983;&amp;#25171;&amp;#24037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595;&amp;#22823;&amp;#21033;&amp;#20122;&amp;#65306;&amp;#21152;&amp;#22823;&amp;#30041;&amp;#23398;&amp;#29983;&amp;#22870;&amp;#23398;&amp;#37329;&amp;#25237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861;&amp;#22269;&amp;#65306;&amp;#31614;&amp;#35777;&amp;#23457;&amp;#26680;&amp;#37325;&amp;#35270;&amp;#35821;&amp;#35328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6085;&amp;#38889;&amp;#24265;&amp;#20215;&amp;#30041;&amp;#23398;&amp;#36208;&amp;#20431;&amp;#30003;&amp;#22478;&amp;#22269;&amp;#38469;&amp;#25945;&amp;#32946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2810;&amp;#26041;&amp;#22240;&amp;#32032;&amp;#25512;&amp;#21160;&amp;#26085;&amp;#26412;&amp;#30041;&amp;#23398;&amp;#21319;&amp;#282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8889;&amp;#22269;&amp;#30041;&amp;#23398;&amp;#26032;&amp;#25919;&amp;#31574;&amp;#23601;&amp;#19994;&amp;#25918;&amp;#23485;&amp;nbsp;&amp;#39640;&amp;#26657;&amp;#20559;&amp;#29233;&amp;#22909;&amp;#23398;&amp;#299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0041;&amp;#23398;&amp;#26381;&amp;#21153;&amp;#21306;&amp;#22495;&amp;#24066;&amp;#22330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35;&amp;#24029;&amp;#23558;&amp;#25512;&amp;#8220;&amp;#38451;&amp;#20809;&amp;#30041;&amp;#23398;&amp;#8221;&amp;#35745;&amp;#21010;&amp;#23567;&amp;#35821;&amp;#31181;&amp;#32763;&amp;#35793;&amp;#20154;&amp;#25165;&amp;#38656;&amp;#27714;&amp;#261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665;&amp;#35199;&amp;#30465;&amp;#8220;&amp;#30041;&amp;#23398;&amp;#26381;&amp;#21153;&amp;#8221;&amp;#20013;&amp;#20171;&amp;#26381;&amp;#21153;&amp;#34892;&amp;#19994;&amp;#20219;&amp;#37325;&amp;#36947;&amp;#3682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201;&amp;#24030;&amp;#30041;&amp;#23398;&amp;#31227;&amp;#27665;&amp;#24066;&amp;#22330;&amp;#36870;&amp;#24066;&amp;#39128;&amp;#324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246;&amp;#21271;&amp;#20154;&amp;#21147;&amp;#36164;&amp;#28304;&amp;#20013;&amp;#24515;&amp;#36212;&amp;#32654;&amp;#30041;&amp;#23398;&amp;#30452;&amp;#36890;&amp;#36710;&amp;#39033;&amp;#30446;&amp;#21551;&amp;#211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5199;&amp;#23433;&amp;#30041;&amp;#23398;&amp;#26381;&amp;#21153;&amp;#26426;&amp;#26500;&amp;#25512;&amp;#3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19978;&amp;#280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7818;&amp;#23545;&amp;#30041;&amp;#23398;&amp;#20154;&amp;#25165;&amp;#21560;&amp;#24341;&amp;#21147;&amp;#36880;&amp;#24180;&amp;#22686;&amp;#24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19978;&amp;#28023;13&amp;#23478;&amp;#30041;&amp;#23398;&amp;#26381;&amp;#21153;&amp;#26426;&amp;#26500;&amp;#33719;&amp;#24471;&amp;#36164;&amp;#26684;&amp;#35748;&amp;#23450;&amp;#200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0986;&amp;#22269;&amp;#26381;&amp;#21153;&amp;#26426;&amp;#26500;&amp;#37325;&amp;#24198;&amp;#24066;&amp;#27665;&amp;#35748;&amp;#21487;14&amp;#234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1-2012&amp;#24180;&amp;#20013;&amp;#22269;&amp;#30041;&amp;#23398;&amp;#24066;&amp;#22330;&amp;#35268;&amp;#27169;&amp;#29366;&amp;#2091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0041;&amp;#23398;&amp;#24066;&amp;#22330;&amp;#35268;&amp;#27169;&amp;#19982;&amp;#26041;&amp;#243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41;&amp;#23398;&amp;#20154;&amp;#2596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41;&amp;#23398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4;&amp;#27966;&amp;#30041;&amp;#23398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258;&amp;#36153;&amp;#30041;&amp;#23398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3258;&amp;#36153;&amp;#20986;&amp;#22269;&amp;#30041;&amp;#23398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258;&amp;#36153;&amp;#20986;&amp;#22269;&amp;#30041;&amp;#23398;&amp;#20027;&amp;#35201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258;&amp;#36153;&amp;#20986;&amp;#22269;&amp;#23384;&amp;#22312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433;&amp;#21709;&amp;#30041;&amp;#23398;&amp;#24066;&amp;#22330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1-2012&amp;#24180;&amp;#30041;&amp;#23398;&amp;#20013;&amp;#20171;&amp;#24066;&amp;#22330;&amp;#33829;&amp;#36816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0041;&amp;#23398;&amp;#20013;&amp;#20171;&amp;#24066;&amp;#2233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0171;&amp;#21697;&amp;#29260;&amp;#35748;&amp;#30693;&amp;#36884;&amp;#2445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40;&amp;#36153;&amp;#32773;&amp;#26368;&amp;#20851;&amp;#24515;&amp;#25910;&amp;#36153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0171;&amp;#26381;&amp;#21153;&amp;#36136;&amp;#37327;&amp;#26159;&amp;#20851;&amp;#381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0041;&amp;#23398;&amp;#20013;&amp;#20171;&amp;#24066;&amp;#22330;&amp;#20116;&amp;#22823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4066;&amp;#22330;&amp;#38598;&amp;#20013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0171;&amp;#26426;&amp;#26500;&amp;#21697;&amp;#29260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81;&amp;#21153;&amp;#34892;&amp;#20026;&amp;#35268;&amp;#33539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381;&amp;#21153;&amp;#27700;&amp;#24179;&amp;#19987;&amp;#1999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0041;&amp;#23398;&amp;#39033;&amp;#30446;&amp;#22810;&amp;#26679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0041;&amp;#23398;&amp;#20013;&amp;#20171;&amp;#24066;&amp;#22330;&amp;#35268;&amp;#33539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-2012&amp;#24180;&amp;#20013;&amp;#22269;&amp;#30041;&amp;#23398;&amp;#20013;&amp;#20171;&amp;#26381;&amp;#21153;&amp;#24066;&amp;#22330;&amp;#32454;&amp;#20998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0041;&amp;#23398;&amp;#20013;&amp;#20171;&amp;#34892;&amp;#19994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41;&amp;#23398;&amp;#20013;&amp;#20171;&amp;#26381;&amp;#21153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508;&amp;#30465;&amp;#32454;&amp;#20998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0041;&amp;#23398;&amp;#29983;&amp;#32454;&amp;#20998;&amp;#24066;&amp;#22330;&amp;#35268;&amp;#27169;-&amp;#25353;&amp;#30041;&amp;#23398;&amp;#22269;&amp;#2347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32654;&amp;#22269;&amp;#20013;&amp;#20171;&amp;#26381;&amp;#21153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41;&amp;#23398;&amp;#33521;&amp;#22269;&amp;#20013;&amp;#20171;&amp;#26381;&amp;#21153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41;&amp;#23398;&amp;#21152;&amp;#25343;&amp;#22823;&amp;#20013;&amp;#20171;&amp;#26381;&amp;#21153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41;&amp;#23398;&amp;#28595;&amp;#22823;&amp;#21033;&amp;#20122;&amp;#20013;&amp;#20171;&amp;#26381;&amp;#21153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0041;&amp;#23398;&amp;#38889;&amp;#22269;&amp;#20013;&amp;#20171;&amp;#26381;&amp;#21153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0041;&amp;#23398;&amp;#26085;&amp;#26412;&amp;#20013;&amp;#20171;&amp;#26381;&amp;#21153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0041;&amp;#23398;&amp;#26032;&amp;#35199;&amp;#20848;&amp;#20013;&amp;#20171;&amp;#26381;&amp;#21153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1-2012&amp;#24180;&amp;#20013;&amp;#22269;&amp;#30041;&amp;#23398;&amp;#20013;&amp;#20171;&amp;#26381;&amp;#21153;&amp;#24066;&amp;#22330;&amp;#28040;&amp;#36153;&amp;#38656;&amp;#27714;&amp;#35843;&amp;#307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463;&amp;#35775;&amp;#32773;&amp;#22522;&amp;#26412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63;&amp;#35775;&amp;#32773;&amp;#24180;&amp;#40836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398;&amp;#21382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159;&amp;#21542;&amp;#26377;&amp;#30041;&amp;#23398;&amp;#25171;&amp;#316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5745;&amp;#21010;&amp;#20986;&amp;#22269;&amp;#30041;&amp;#23398;&amp;#30340;&amp;#21463;&amp;#35775;&amp;#32773;&amp;#28145;&amp;#24230;&amp;#35843;&amp;#307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2269;&amp;#23478;&amp;#36873;&amp;#25321;&amp;#21344;&amp;#276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41;&amp;#23398;&amp;#20013;&amp;#20171;&amp;#24066;&amp;#22330;&amp;#30340;&amp;#30475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41;&amp;#23398;&amp;#20013;&amp;#20171;&amp;#24066;&amp;#22330;&amp;#19978;&amp;#23384;&amp;#22312;&amp;#30340;&amp;#20027;&amp;#35201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41;&amp;#23398;&amp;#29983;&amp;#20204;&amp;#23545;&amp;#22659;&amp;#22806;&amp;#26381;&amp;#21153;&amp;#30340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1-2012&amp;#24180;&amp;#20013;&amp;#22269;&amp;#30041;&amp;#23398;&amp;#26381;&amp;#21153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0041;&amp;#23398;&amp;#26381;&amp;#21153;&amp;#24066;&amp;#22330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6381;&amp;#21153;&amp;#24066;&amp;#22330;&amp;#31454;&amp;#20105;&amp;#21319;&amp;#324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41;&amp;#23398;&amp;#20013;&amp;#20171;&amp;#31454;&amp;#20105;&amp;#32858;&amp;#28966;&amp;#26381;&amp;#21153;&amp;#36136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5991;&amp;#2127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0041;&amp;#23398;&amp;#26426;&amp;#26500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1;&amp;#32946;&amp;#21697;&amp;#29260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381;&amp;#21153;&amp;#22280;&amp;#20197;&amp;#21450;&amp;#26381;&amp;#21153;&amp;#20135;&amp;#21697;&amp;#22810;&amp;#20803;&amp;#21270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345;&amp;#32493;&amp;#25913;&amp;#3682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0041;&amp;#23398;&amp;#26381;&amp;#21153;&amp;#31454;&amp;#20105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1-2012&amp;#24180;&amp;#20013;&amp;#22269;&amp;#30041;&amp;#23398;&amp;#26381;&amp;#21153;&amp;#34892;&amp;#19994;&amp;#39046;&amp;#20808;&amp;#20225;&amp;#19994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271;&amp;#20140;&amp;#37329;&amp;#21513;&amp;#21015;&amp;#20986;&amp;#22269;&amp;#30041;&amp;#23398;&amp;#21672;&amp;#35810;&amp;#26381;&amp;#2115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6368;&amp;#26032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271;&amp;#20140;&amp;#22025;&amp;#21326;&amp;#19990;&amp;#36798;&amp;#22269;&amp;#38469;&amp;#25945;&amp;#32946;&amp;#20132;&amp;#2796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6368;&amp;#26032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96;&amp;#26041;&amp;#22269;&amp;#38469;&amp;#25945;&amp;#32946;&amp;#20132;&amp;#27969;&amp;#20013;&amp;#245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6368;&amp;#26032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271;&amp;#20140;&amp;#32043;&amp;#38125;&amp;#25991;&amp;#21270;&amp;#20132;&amp;#2796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6368;&amp;#26032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271;&amp;#20140;&amp;#28595;&amp;#38469;&amp;#25945;&amp;#32946;&amp;#21672;&amp;#3581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6368;&amp;#26032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013;&amp;#22269;&amp;#25945;&amp;#32946;&amp;#26381;&amp;#21153;&amp;#20013;&amp;#245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6368;&amp;#26032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1271;&amp;#20140;&amp;#19990;&amp;#32426;&amp;#20271;&amp;#20048;&amp;#30041;&amp;#23398;&amp;#21672;&amp;#35810;&amp;#26381;&amp;#2115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6368;&amp;#26032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1271;&amp;#20140;&amp;#20116;&amp;#28246;&amp;#20013;&amp;#35270;&amp;#21672;&amp;#3581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6368;&amp;#26032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1271;&amp;#20140;&amp;#39318;&amp;#37117;&amp;#24072;&amp;#33539;&amp;#22823;&amp;#23398;&amp;#20986;&amp;#22269;&amp;#30041;&amp;#23398;&amp;#21672;&amp;#35810;&amp;#26381;&amp;#21153;&amp;#20013;&amp;#245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6368;&amp;#26032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1271;&amp;#20140;&amp;#24037;&amp;#21830;&amp;#36798;&amp;#30041;&amp;#23398;&amp;#20013;&amp;#20171;&amp;#26381;&amp;#21153;&amp;#20013;&amp;#245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6368;&amp;#26032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30041;&amp;#23398;&amp;#26381;&amp;#21153;&amp;#24066;&amp;#22330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0041;&amp;#23398;&amp;#20013;&amp;#20171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0013;&amp;#20171;&amp;#20248;&amp;#32988;&amp;#21155;&amp;#27760;&amp;#21152;&amp;#210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0171;&amp;#24320;&amp;#22987;&amp;#20998;&amp;#23618;&amp;#27425;&amp;#20998;&amp;#27573;&amp;#25910;&amp;#36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10;&amp;#26469;&amp;#20013;&amp;#22269;&amp;#30041;&amp;#23398;&amp;#20013;&amp;#20171;&amp;#26381;&amp;#21153;&amp;#24066;&amp;#22330;&amp;#21069;&amp;#26223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0041;&amp;#23398;&amp;#26381;&amp;#21153;&amp;#24066;&amp;#22330;&amp;#35268;&amp;#27169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268;&amp;#27169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4;&amp;#26412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013;&amp;#22269;&amp;#30041;&amp;#23398;&amp;#26381;&amp;#21153;&amp;#34892;&amp;#19994;&amp;#25237;&amp;#36164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0041;&amp;#23398;&amp;#26381;&amp;#21153;&amp;#34892;&amp;#19994;&amp;#25237;&amp;#3616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6381;&amp;#21153;&amp;#20135;&amp;#19994;&amp;#25237;&amp;#36164;&amp;#24433;&amp;#21709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41;&amp;#23398;&amp;#26381;&amp;#21153;&amp;#19994;&amp;#25237;&amp;#36164;&amp;#20215;&amp;#205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41;&amp;#23398;&amp;#26381;&amp;#21153;&amp;#19994;&amp;#25237;&amp;#36164;&amp;#25919;&amp;#31574;&amp;#35299;&amp;#358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0041;&amp;#23398;&amp;#26381;&amp;#21153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41;&amp;#23398;&amp;#26381;&amp;#21153;&amp;#21306;&amp;#22495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41;&amp;#23398;&amp;#26381;&amp;#21153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0041;&amp;#23398;&amp;#26381;&amp;#21153;&amp;#34892;&amp;#19994;&amp;#25237;&amp;#36164;&amp;#39118;&amp;#38505;&amp;#39044;&amp;#3568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9;&amp;#35266;&amp;#35843;&amp;#25511;&amp;#25919;&amp;#31574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36816;&amp;#33829;&amp;#26426;&amp;#21046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449;&amp;#3546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59.html"&gt;http://www.cction.com/report/201209/8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